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textAlignment w:val="auto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华文新魏" w:eastAsia="华文新魏"/>
          <w:kern w:val="0"/>
          <w:sz w:val="83"/>
          <w:szCs w:val="83"/>
          <w:lang w:val="en-US" w:eastAsia="zh-CN" w:bidi="ar-SA"/>
        </w:rPr>
        <w:t>邀请函</w:t>
      </w:r>
    </w:p>
    <w:p>
      <w:pPr>
        <w:sectPr>
          <w:type w:val="nextPage"/>
          <w:pgSz w:orient="landscape" w:w="16838" w:h="11906"/>
          <w:pgMar w:left="5680" w:right="86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/>
      </w:r>
      <w:bookmarkStart w:id="2" w:name="page2"/>
      <w:bookmarkStart w:id="3" w:name="page2"/>
      <w:bookmarkEnd w:id="3"/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»ªÎÄ¿¬Ìå" w:hAnsi="»ªÎÄ¿¬Ìå" w:cs="»ªÎÄ¿¬Ìå"/>
          <w:kern w:val="0"/>
          <w:sz w:val="36"/>
          <w:szCs w:val="36"/>
          <w:lang w:val="en-US" w:eastAsia="zh-CN" w:bidi="ar-SA"/>
        </w:rPr>
        <w:t>简要日程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9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12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日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14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：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30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～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17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：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 xml:space="preserve">00 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《国际骨科学杂志》第八届编委全体会议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9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13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日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8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：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30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～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9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：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 xml:space="preserve">30 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《国际骨科学杂志》创刊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50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周年回顾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9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13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日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10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：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00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～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17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：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 xml:space="preserve">00 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急诊创伤与肢体重建高峰论坛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»ªÎÄ¿¬Ìå" w:hAnsi="»ªÎÄ¿¬Ìå" w:cs="»ªÎÄ¿¬Ìå"/>
          <w:kern w:val="0"/>
          <w:sz w:val="29"/>
          <w:szCs w:val="29"/>
          <w:lang w:val="en-US" w:eastAsia="zh-CN" w:bidi="ar-SA"/>
        </w:rPr>
        <w:t xml:space="preserve">编辑部联系人：赵伟希 </w:t>
      </w:r>
      <w:r>
        <w:rPr>
          <w:rFonts w:eastAsia="宋体" w:cs="»ªÎÄ¿¬Ìå" w:ascii="»ªÎÄ¿¬Ìå" w:hAnsi="»ªÎÄ¿¬Ìå"/>
          <w:kern w:val="0"/>
          <w:sz w:val="29"/>
          <w:szCs w:val="29"/>
          <w:lang w:val="en-US" w:eastAsia="zh-CN" w:bidi="ar-SA"/>
        </w:rPr>
        <w:t>021-33262059</w:t>
      </w:r>
      <w:r>
        <w:rPr>
          <w:rFonts w:ascii="»ªÎÄ¿¬Ìå" w:hAnsi="»ªÎÄ¿¬Ìå" w:cs="»ªÎÄ¿¬Ìå"/>
          <w:kern w:val="0"/>
          <w:sz w:val="29"/>
          <w:szCs w:val="29"/>
          <w:lang w:val="en-US" w:eastAsia="zh-CN" w:bidi="ar-SA"/>
        </w:rPr>
        <w:t xml:space="preserve">， </w:t>
      </w:r>
      <w:r>
        <w:rPr>
          <w:rFonts w:eastAsia="宋体" w:cs="»ªÎÄ¿¬Ìå" w:ascii="»ªÎÄ¿¬Ìå" w:hAnsi="»ªÎÄ¿¬Ìå"/>
          <w:kern w:val="0"/>
          <w:sz w:val="29"/>
          <w:szCs w:val="29"/>
          <w:lang w:val="en-US" w:eastAsia="zh-CN" w:bidi="ar-SA"/>
        </w:rPr>
        <w:t>18602170599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尊敬的 教授： 您好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在您长期以来的关心与支持下，《国际骨科 学杂志》取得了良好发展。《中国科技期刊引 证研究报告（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2013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版）》显示我刊影响因子为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1. 007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兹定于</w:t>
      </w:r>
      <w:r>
        <w:rPr>
          <w:rFonts w:eastAsia="宋体" w:cs="»ªÎÄ¿¬Ìå" w:ascii="»ªÎÄ¿¬Ìå" w:hAnsi="»ªÎÄ¿¬Ìå"/>
          <w:kern w:val="0"/>
          <w:sz w:val="32"/>
          <w:szCs w:val="32"/>
          <w:u w:val="single"/>
          <w:lang w:val="en-US" w:eastAsia="zh-CN" w:bidi="ar-SA"/>
        </w:rPr>
        <w:t>2014</w:t>
      </w:r>
      <w:r>
        <w:rPr>
          <w:rFonts w:ascii="»ªÎÄ¿¬Ìå" w:hAnsi="»ªÎÄ¿¬Ìå" w:cs="»ªÎÄ¿¬Ìå"/>
          <w:kern w:val="0"/>
          <w:sz w:val="32"/>
          <w:szCs w:val="32"/>
          <w:u w:val="single"/>
          <w:lang w:val="en-US" w:eastAsia="zh-CN" w:bidi="ar-SA"/>
        </w:rPr>
        <w:t>年</w:t>
      </w:r>
      <w:r>
        <w:rPr>
          <w:rFonts w:eastAsia="宋体" w:cs="»ªÎÄ¿¬Ìå" w:ascii="»ªÎÄ¿¬Ìå" w:hAnsi="»ªÎÄ¿¬Ìå"/>
          <w:kern w:val="0"/>
          <w:sz w:val="32"/>
          <w:szCs w:val="32"/>
          <w:u w:val="single"/>
          <w:lang w:val="en-US" w:eastAsia="zh-CN" w:bidi="ar-SA"/>
        </w:rPr>
        <w:t>9</w:t>
      </w:r>
      <w:r>
        <w:rPr>
          <w:rFonts w:ascii="»ªÎÄ¿¬Ìå" w:hAnsi="»ªÎÄ¿¬Ìå" w:cs="»ªÎÄ¿¬Ìå"/>
          <w:kern w:val="0"/>
          <w:sz w:val="32"/>
          <w:szCs w:val="32"/>
          <w:u w:val="single"/>
          <w:lang w:val="en-US" w:eastAsia="zh-CN" w:bidi="ar-SA"/>
        </w:rPr>
        <w:t>月</w:t>
      </w:r>
      <w:r>
        <w:rPr>
          <w:rFonts w:eastAsia="宋体" w:cs="»ªÎÄ¿¬Ìå" w:ascii="»ªÎÄ¿¬Ìå" w:hAnsi="»ªÎÄ¿¬Ìå"/>
          <w:kern w:val="0"/>
          <w:sz w:val="32"/>
          <w:szCs w:val="32"/>
          <w:u w:val="single"/>
          <w:lang w:val="en-US" w:eastAsia="zh-CN" w:bidi="ar-SA"/>
        </w:rPr>
        <w:t>12</w:t>
      </w:r>
      <w:r>
        <w:rPr>
          <w:rFonts w:ascii="»ªÎÄ¿¬Ìå" w:hAnsi="»ªÎÄ¿¬Ìå" w:cs="»ªÎÄ¿¬Ìå"/>
          <w:kern w:val="0"/>
          <w:sz w:val="32"/>
          <w:szCs w:val="32"/>
          <w:u w:val="single"/>
          <w:lang w:val="en-US" w:eastAsia="zh-CN" w:bidi="ar-SA"/>
        </w:rPr>
        <w:t>日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假座</w:t>
      </w:r>
      <w:r>
        <w:rPr>
          <w:rFonts w:ascii="»ªÎÄ¿¬Ìå" w:hAnsi="»ªÎÄ¿¬Ìå" w:cs="»ªÎÄ¿¬Ìå"/>
          <w:kern w:val="0"/>
          <w:sz w:val="32"/>
          <w:szCs w:val="32"/>
          <w:u w:val="single"/>
          <w:lang w:val="en-US" w:eastAsia="zh-CN" w:bidi="ar-SA"/>
        </w:rPr>
        <w:t>上海神旺大酒店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（ 上海市宜山路</w:t>
      </w:r>
      <w:r>
        <w:rPr>
          <w:rFonts w:eastAsia="宋体" w:cs="»ªÎÄ¿¬Ìå" w:ascii="»ªÎÄ¿¬Ìå" w:hAnsi="»ªÎÄ¿¬Ìå"/>
          <w:kern w:val="0"/>
          <w:sz w:val="32"/>
          <w:szCs w:val="32"/>
          <w:lang w:val="en-US" w:eastAsia="zh-CN" w:bidi="ar-SA"/>
        </w:rPr>
        <w:t>650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号），召开</w:t>
      </w:r>
      <w:r>
        <w:rPr>
          <w:rFonts w:ascii="»ªÎÄ¿¬Ìå" w:hAnsi="»ªÎÄ¿¬Ìå" w:cs="»ªÎÄ¿¬Ìå"/>
          <w:kern w:val="0"/>
          <w:sz w:val="32"/>
          <w:szCs w:val="32"/>
          <w:u w:val="single"/>
          <w:lang w:val="en-US" w:eastAsia="zh-CN" w:bidi="ar-SA"/>
        </w:rPr>
        <w:t>第八届编辑委员会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»ªÎÄ¿¬Ìå" w:hAnsi="»ªÎÄ¿¬Ìå" w:cs="»ªÎÄ¿¬Ìå"/>
          <w:kern w:val="0"/>
          <w:sz w:val="32"/>
          <w:szCs w:val="32"/>
          <w:u w:val="single"/>
          <w:lang w:val="en-US" w:eastAsia="zh-CN" w:bidi="ar-SA"/>
        </w:rPr>
        <w:t>全体会议</w:t>
      </w: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。会议内容：总结上一届编辑委员会 工作，讨论新一届编辑计划、思路等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»ªÎÄ¿¬Ìå" w:hAnsi="»ªÎÄ¿¬Ìå" w:cs="»ªÎÄ¿¬Ìå"/>
          <w:kern w:val="0"/>
          <w:sz w:val="32"/>
          <w:szCs w:val="32"/>
          <w:lang w:val="en-US" w:eastAsia="zh-CN" w:bidi="ar-SA"/>
        </w:rPr>
        <w:t>诚挚邀请您出席！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»ªÎÄ¿¬Ìå" w:hAnsi="»ªÎÄ¿¬Ìå" w:cs="»ªÎÄ¿¬Ìå"/>
          <w:kern w:val="0"/>
          <w:sz w:val="30"/>
          <w:szCs w:val="30"/>
          <w:lang w:val="en-US" w:eastAsia="zh-CN" w:bidi="ar-SA"/>
        </w:rPr>
        <w:t>《国际骨科学杂志》编辑部</w:t>
      </w:r>
    </w:p>
    <w:sectPr>
      <w:type w:val="nextPage"/>
      <w:pgSz w:orient="landscape" w:w="16838" w:h="11906"/>
      <w:pgMar w:left="1580" w:right="1140" w:gutter="0" w:header="0" w:top="1440" w:footer="0" w:bottom="747"/>
      <w:pgNumType w:fmt="decimal"/>
      <w:cols w:num="2" w:equalWidth="false" w:sep="false">
        <w:col w:w="5758" w:space="1720"/>
        <w:col w:w="663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»ªÎÄ¿¬Ì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393</Characters>
  <CharactersWithSpaces>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43:00Z</dcterms:created>
  <dc:creator/>
  <dc:description/>
  <dc:language>en-US</dc:language>
  <cp:lastModifiedBy/>
  <dcterms:modified xsi:type="dcterms:W3CDTF">2014-08-2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ang</vt:lpwstr>
  </property>
</Properties>
</file>