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jc w:val="center"/>
        <w:rPr>
          <w:rFonts w:ascii="方正大黑_GBK;微软雅黑" w:hAnsi="方正大黑_GBK;微软雅黑" w:eastAsia="方正大黑_GBK;微软雅黑"/>
          <w:sz w:val="48"/>
          <w:szCs w:val="48"/>
        </w:rPr>
      </w:pPr>
      <w:r>
        <w:rPr>
          <w:rFonts w:ascii="方正大黑_GBK;微软雅黑" w:hAnsi="方正大黑_GBK;微软雅黑" w:eastAsia="方正大黑_GBK;微软雅黑"/>
          <w:sz w:val="48"/>
          <w:szCs w:val="48"/>
        </w:rPr>
        <w:t>主会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381"/>
        <w:gridCol w:w="245"/>
        <w:gridCol w:w="1314"/>
      </w:tblGrid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人</w:t>
            </w:r>
          </w:p>
        </w:tc>
      </w:tr>
      <w:tr>
        <w:trPr>
          <w:trHeight w:val="11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08:30-08:40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  <w:p>
            <w:pPr>
              <w:pStyle w:val="Normal"/>
              <w:jc w:val="center"/>
              <w:rPr/>
            </w:pPr>
            <w:r>
              <w:rPr/>
              <w:t>张英泽院长</w:t>
            </w:r>
            <w:r>
              <w:rPr>
                <w:rFonts w:eastAsia="Times New Roman"/>
              </w:rPr>
              <w:t xml:space="preserve">  </w:t>
            </w: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欢迎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邱贵兴院士</w:t>
            </w:r>
            <w:r>
              <w:rPr>
                <w:rFonts w:eastAsia="Times New Roman"/>
              </w:rPr>
              <w:t xml:space="preserve">  </w:t>
            </w: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词</w:t>
            </w:r>
          </w:p>
        </w:tc>
      </w:tr>
      <w:tr>
        <w:trPr>
          <w:trHeight w:val="458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持人：田  伟  裴福兴</w:t>
            </w:r>
          </w:p>
        </w:tc>
      </w:tr>
      <w:tr>
        <w:trPr>
          <w:trHeight w:val="49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-09: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治疗中心建设的初步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小兵</w:t>
            </w:r>
          </w:p>
        </w:tc>
      </w:tr>
      <w:tr>
        <w:trPr>
          <w:trHeight w:val="50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0-09: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椎人工椎间盘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伟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09: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直性脊柱炎综合外科治疗策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岩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0-10: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患者围手术期血液管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福兴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:10-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茶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持人：王  岩  赵  刚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科研的创新与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保国</w:t>
            </w:r>
          </w:p>
        </w:tc>
      </w:tr>
      <w:tr>
        <w:trPr>
          <w:trHeight w:val="79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由解决高龄股骨粗隆间骨折的临床问题到临床实践应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诚功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骨质疏松骨折预防与规范化治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u Suguro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泽</w:t>
            </w:r>
          </w:p>
        </w:tc>
      </w:tr>
    </w:tbl>
    <w:p>
      <w:pPr>
        <w:pStyle w:val="Normal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48"/>
          <w:szCs w:val="48"/>
        </w:rPr>
      </w:pPr>
      <w:r>
        <w:rPr>
          <w:rFonts w:ascii="方正大黑_GBK;微软雅黑" w:hAnsi="方正大黑_GBK;微软雅黑" w:eastAsia="方正大黑_GBK;微软雅黑"/>
          <w:sz w:val="48"/>
          <w:szCs w:val="48"/>
        </w:rPr>
        <w:t>创 伤 手 外 会 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"/>
        <w:gridCol w:w="5626"/>
        <w:gridCol w:w="17"/>
        <w:gridCol w:w="136"/>
        <w:gridCol w:w="1161"/>
      </w:tblGrid>
      <w:tr>
        <w:trPr>
          <w:trHeight w:val="56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人</w:t>
            </w:r>
          </w:p>
        </w:tc>
      </w:tr>
      <w:tr>
        <w:trPr>
          <w:trHeight w:val="422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  戴闽、王志强、王鹏程</w:t>
            </w:r>
          </w:p>
        </w:tc>
      </w:tr>
      <w:tr>
        <w:trPr>
          <w:trHeight w:val="458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-14: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丛神经损伤的诊疗进展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  杰</w:t>
            </w:r>
          </w:p>
        </w:tc>
      </w:tr>
      <w:tr>
        <w:trPr>
          <w:trHeight w:val="54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-14: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与个性化医疗服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尅戎</w:t>
            </w:r>
          </w:p>
        </w:tc>
      </w:tr>
      <w:tr>
        <w:trPr>
          <w:trHeight w:val="55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-15: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术期输血安全管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进</w:t>
            </w:r>
          </w:p>
        </w:tc>
      </w:tr>
      <w:tr>
        <w:trPr>
          <w:trHeight w:val="89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-15: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uter-assisted Fracture Reduction/ Fixation Simulation for Pelvic Fractures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渊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:15--15: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信龙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-15: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胫骨近端骨折的治疗进展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璠</w:t>
            </w:r>
          </w:p>
        </w:tc>
      </w:tr>
      <w:tr>
        <w:trPr>
          <w:trHeight w:val="67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-16:0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698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-16:10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41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 金群华、张志桐、侯志勇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-16: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颈椎骨折的治疗新策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郑刚</w:t>
            </w:r>
          </w:p>
        </w:tc>
      </w:tr>
      <w:tr>
        <w:trPr>
          <w:trHeight w:val="63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5--16: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 Immediate Weight Bearing Safe for Periprosthetic Distal Femur Fractures Treated with Locked Plating?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ason W. Stoneback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5--17: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转移肿瘤的治疗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向进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-17: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踝关节骨折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维军</w:t>
            </w:r>
          </w:p>
        </w:tc>
      </w:tr>
      <w:tr>
        <w:trPr>
          <w:trHeight w:val="586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5--17: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胛骨骨折的治疗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志勇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7:30--17: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胫骨平台后柱骨折的治疗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耀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5--18: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830"/>
              <w:jc w:val="left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 张会增、邵新中、彭阿钦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—08:15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佩福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--08:30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股骨转子间骨折的治疗方式选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-08:45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A orthopedic surge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an Bucknell</w:t>
            </w:r>
          </w:p>
        </w:tc>
      </w:tr>
      <w:tr>
        <w:trPr>
          <w:trHeight w:val="60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5--09:05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周围神经狭窄的研究近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光磊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5--09:20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盆后环的治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生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-09:35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股骨颈稳定骨折的诊断与治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宝通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5--09:50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伤性关节脱位的重新认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50-10:00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0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>苏峰、刘德群、冯文岭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25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髋臼骨折的手术治疗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单一入路可行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程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:40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治性小腿皮肤缺损的修复与对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新中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0:55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片建模对负重位膝内外髁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白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10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平面截骨骨搬移植治疗胫骨大段骨缺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阿钦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25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创定位环钻距下关节融合术的临床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志刚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-11:30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脊柱、骨病、骨肿瘤会场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"/>
        <w:gridCol w:w="5963"/>
        <w:gridCol w:w="982"/>
      </w:tblGrid>
      <w:tr>
        <w:trPr>
          <w:trHeight w:val="567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3675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持人： 陈仲强  杨惠林  宋跃明           </w:t>
            </w:r>
          </w:p>
        </w:tc>
      </w:tr>
      <w:tr>
        <w:trPr>
          <w:trHeight w:val="773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去后凸在胸椎</w:t>
            </w:r>
            <w:r>
              <w:rPr>
                <w:color w:val="000000"/>
              </w:rPr>
              <w:t>opll</w:t>
            </w:r>
            <w:r>
              <w:rPr>
                <w:color w:val="000000"/>
              </w:rPr>
              <w:t>症治疗中的临床价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仲强</w:t>
            </w:r>
          </w:p>
        </w:tc>
      </w:tr>
      <w:tr>
        <w:trPr>
          <w:trHeight w:val="698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椎体后凸成形术的现状与发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惠林</w:t>
            </w:r>
          </w:p>
        </w:tc>
      </w:tr>
      <w:tr>
        <w:trPr>
          <w:trHeight w:val="70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胸腰椎结核手术入路的选择策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宋跃明</w:t>
            </w:r>
          </w:p>
        </w:tc>
      </w:tr>
      <w:tr>
        <w:trPr>
          <w:trHeight w:val="70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钻截骨治疗脊柱后突畸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延征</w:t>
            </w:r>
          </w:p>
        </w:tc>
      </w:tr>
      <w:tr>
        <w:trPr>
          <w:trHeight w:val="70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腰椎间盘突出翻修手术经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勇</w:t>
            </w:r>
          </w:p>
        </w:tc>
      </w:tr>
      <w:tr>
        <w:trPr>
          <w:trHeight w:val="71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70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703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935"/>
              <w:rPr/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主持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沈慧勇  蒋电明  林建华             </w:t>
            </w:r>
          </w:p>
        </w:tc>
      </w:tr>
      <w:tr>
        <w:trPr>
          <w:trHeight w:val="713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腰椎转移癌的手术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慧勇</w:t>
            </w:r>
          </w:p>
        </w:tc>
      </w:tr>
      <w:tr>
        <w:trPr>
          <w:trHeight w:val="708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间隙感染的诊断与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电明</w:t>
            </w:r>
          </w:p>
        </w:tc>
      </w:tr>
      <w:tr>
        <w:trPr>
          <w:trHeight w:val="70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-17: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转移瘤的术前评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华</w:t>
            </w:r>
          </w:p>
        </w:tc>
      </w:tr>
      <w:tr>
        <w:trPr>
          <w:trHeight w:val="72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7: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结核的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分型及外科干预临床疗效长期隨访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大地</w:t>
            </w:r>
          </w:p>
        </w:tc>
      </w:tr>
      <w:tr>
        <w:trPr>
          <w:trHeight w:val="77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7: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骨在脊柱矫形术中的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元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50-18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567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Cs w:val="21"/>
              </w:rPr>
              <w:t>吕国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Cs w:val="21"/>
              </w:rPr>
              <w:t>柳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Cs w:val="21"/>
              </w:rPr>
              <w:t>丁文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2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腰椎前路微创整合策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国华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-08:35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髋关节翻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台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5-08:5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节段脊柱肿瘤的整块切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川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05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间孔镜手术治疗老年腰椎退变性疾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为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5-09:2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转移癌的粒子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源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0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-10:00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持人：吴占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Cs w:val="21"/>
              </w:rPr>
              <w:t>张志刚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5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良</w:t>
            </w:r>
            <w:r>
              <w:rPr>
                <w:rFonts w:cs="宋体;SimSun" w:ascii="宋体;SimSun" w:hAnsi="宋体;SimSun"/>
                <w:szCs w:val="21"/>
              </w:rPr>
              <w:t>PVCR</w:t>
            </w:r>
            <w:r>
              <w:rPr>
                <w:rFonts w:ascii="宋体;SimSun" w:hAnsi="宋体;SimSun" w:cs="宋体;SimSun"/>
                <w:szCs w:val="21"/>
              </w:rPr>
              <w:t>在脊柱外科的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龙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0:3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化型胸椎间盘突出的手术技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峰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5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退变性侧弯的初步认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欣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0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先天性颈椎分节不良伴颈椎间盘突出的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澎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留股骨颈型髋关节（</w:t>
            </w:r>
            <w:r>
              <w:rPr>
                <w:rFonts w:cs="宋体;SimSun" w:ascii="宋体;SimSun" w:hAnsi="宋体;SimSun"/>
                <w:szCs w:val="21"/>
              </w:rPr>
              <w:t>CF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置换术中假体周围骨折原因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迪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3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关节、骨儿、足外会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"/>
        <w:gridCol w:w="5958"/>
        <w:gridCol w:w="982"/>
      </w:tblGrid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持人：陈百成 裴福兴       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14:00-14:15</w:t>
            </w:r>
            <w:bookmarkEnd w:id="0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膝关节置换术抗纤溶药序贯抗凝血药的平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福兴</w:t>
            </w:r>
          </w:p>
        </w:tc>
      </w:tr>
      <w:tr>
        <w:trPr>
          <w:trHeight w:val="49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r>
              <w:rPr>
                <w:rFonts w:cs="宋体;SimSun" w:ascii="宋体;SimSun" w:hAnsi="宋体;SimSun"/>
                <w:szCs w:val="21"/>
              </w:rPr>
              <w:t>14:15-14:30</w:t>
            </w:r>
            <w:bookmarkEnd w:id="1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生物打印的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青</w:t>
            </w:r>
          </w:p>
        </w:tc>
      </w:tr>
      <w:tr>
        <w:trPr>
          <w:trHeight w:val="70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cs="宋体;SimSun" w:ascii="宋体;SimSun" w:hAnsi="宋体;SimSun"/>
                <w:szCs w:val="21"/>
              </w:rPr>
              <w:t>14:30-14:45</w:t>
            </w:r>
            <w:bookmarkEnd w:id="2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髁置换手术的认识与体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杰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4"/>
            <w:r>
              <w:rPr>
                <w:rFonts w:cs="宋体;SimSun" w:ascii="宋体;SimSun" w:hAnsi="宋体;SimSun"/>
                <w:szCs w:val="21"/>
              </w:rPr>
              <w:t>14:45-15:00</w:t>
            </w:r>
            <w:bookmarkEnd w:id="3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性膝置换适应症及手术要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述华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5"/>
            <w:r>
              <w:rPr>
                <w:rFonts w:cs="宋体;SimSun" w:ascii="宋体;SimSun" w:hAnsi="宋体;SimSun"/>
                <w:szCs w:val="21"/>
              </w:rPr>
              <w:t>15:00-15:15</w:t>
            </w:r>
            <w:bookmarkEnd w:id="4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髋关节翻修相关问题及策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龙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7"/>
            <w:r>
              <w:rPr>
                <w:rFonts w:cs="宋体;SimSun" w:ascii="宋体;SimSun" w:hAnsi="宋体;SimSun"/>
                <w:szCs w:val="21"/>
              </w:rPr>
              <w:t>15:15-15:30</w:t>
            </w:r>
            <w:bookmarkEnd w:id="5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肘部骨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源</w:t>
            </w:r>
          </w:p>
        </w:tc>
      </w:tr>
      <w:tr>
        <w:trPr>
          <w:trHeight w:val="98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cent development in biomechanics of diagnosis and treatment of medial knee O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内侧室骨性关节炎诊断与治疗的新进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50-16:00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43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0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高石军 高忠礼 王拴科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8"/>
            <w:r>
              <w:rPr>
                <w:rFonts w:cs="宋体;SimSun" w:ascii="宋体;SimSun" w:hAnsi="宋体;SimSun"/>
                <w:szCs w:val="21"/>
              </w:rPr>
              <w:t>16:10-16:25</w:t>
            </w:r>
            <w:bookmarkEnd w:id="6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宏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OLE_LINK9"/>
            <w:r>
              <w:rPr>
                <w:rFonts w:cs="宋体;SimSun" w:ascii="宋体;SimSun" w:hAnsi="宋体;SimSun"/>
                <w:szCs w:val="21"/>
              </w:rPr>
              <w:t>16:25-16:40</w:t>
            </w:r>
            <w:bookmarkEnd w:id="7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髋关节置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礼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OLE_LINK10"/>
            <w:r>
              <w:rPr>
                <w:rFonts w:cs="宋体;SimSun" w:ascii="宋体;SimSun" w:hAnsi="宋体;SimSun"/>
                <w:szCs w:val="21"/>
              </w:rPr>
              <w:t>16:40-16:55</w:t>
            </w:r>
            <w:bookmarkEnd w:id="8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直髋的人工关节置换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龙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OLE_LINK11"/>
            <w:r>
              <w:rPr>
                <w:rFonts w:cs="宋体;SimSun" w:ascii="宋体;SimSun" w:hAnsi="宋体;SimSun"/>
                <w:szCs w:val="21"/>
              </w:rPr>
              <w:t>16:55-17:15</w:t>
            </w:r>
            <w:bookmarkEnd w:id="9"/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置换中的股骨骨量保存与微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跃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OLE_LINK12"/>
            <w:r>
              <w:rPr>
                <w:rFonts w:cs="宋体;SimSun" w:ascii="宋体;SimSun" w:hAnsi="宋体;SimSun"/>
                <w:szCs w:val="21"/>
              </w:rPr>
              <w:t>17:15-17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晶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7: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儿童骨折误诊误治解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久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5-18:00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王  飞 严世贵 黄  伟</w:t>
            </w:r>
          </w:p>
        </w:tc>
      </w:tr>
      <w:tr>
        <w:trPr>
          <w:trHeight w:val="11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3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ocal infiltration analgesia, a technique for pain control after knee replacement surger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置换术后局部浸润镇痛的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awrence Kohan </w:t>
            </w:r>
          </w:p>
        </w:tc>
      </w:tr>
      <w:tr>
        <w:trPr>
          <w:trHeight w:val="1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operative coronal alignment after total knee arthroplasty:  Does tailoring the femoral valgus cut angle really matter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置换后冠状面力线的测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aig Hogan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1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置换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百成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15-09:3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假体膝关节感染清创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国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OLE_LINK6"/>
            <w:r>
              <w:rPr>
                <w:rFonts w:cs="宋体;SimSun" w:ascii="宋体;SimSun" w:hAnsi="宋体;SimSun"/>
                <w:szCs w:val="21"/>
              </w:rPr>
              <w:t>09:30-09:45</w:t>
            </w:r>
            <w:bookmarkEnd w:id="11"/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伟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5-10:0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0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邵德成 王文格 张  寿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OLE_LINK13"/>
            <w:r>
              <w:rPr>
                <w:rFonts w:cs="宋体;SimSun" w:ascii="宋体;SimSun" w:hAnsi="宋体;SimSun"/>
                <w:szCs w:val="21"/>
              </w:rPr>
              <w:t>10:10-10:25</w:t>
            </w:r>
            <w:bookmarkEnd w:id="12"/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德万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:4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置换热点问题的讨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石军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0:5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马蹄高弓足的诊断治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奉琪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1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置换中胫骨旋转力线的调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2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ghtrope</w:t>
            </w:r>
            <w:r>
              <w:rPr>
                <w:rFonts w:ascii="宋体;SimSun" w:hAnsi="宋体;SimSun" w:cs="宋体;SimSun"/>
                <w:szCs w:val="21"/>
              </w:rPr>
              <w:t>治疗前叉韧带损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德成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-11:4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稳定性的恢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1:5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化脓性关节炎及骨髓炎的诊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洲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5-12:1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48"/>
          <w:szCs w:val="48"/>
        </w:rPr>
      </w:pPr>
      <w:r>
        <w:rPr>
          <w:rFonts w:ascii="方正大黑_GBK;微软雅黑" w:hAnsi="方正大黑_GBK;微软雅黑" w:eastAsia="方正大黑_GBK;微软雅黑"/>
          <w:sz w:val="48"/>
          <w:szCs w:val="48"/>
        </w:rPr>
        <w:t>骨科麻醉会场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"/>
        <w:gridCol w:w="5815"/>
        <w:gridCol w:w="1081"/>
      </w:tblGrid>
      <w:tr>
        <w:trPr>
          <w:trHeight w:val="567" w:hRule="exac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93" w:hRule="exac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持人：董振明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Cs w:val="21"/>
              </w:rPr>
              <w:t>彭云水</w:t>
            </w:r>
          </w:p>
        </w:tc>
      </w:tr>
      <w:tr>
        <w:trPr>
          <w:trHeight w:val="1326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华医学会麻醉学分会骨科麻醉培训基地授牌仪式并合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向阳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</w:rPr>
              <w:t>张英泽</w:t>
            </w:r>
          </w:p>
        </w:tc>
      </w:tr>
      <w:tr>
        <w:trPr>
          <w:trHeight w:val="60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英泽</w:t>
            </w:r>
          </w:p>
        </w:tc>
      </w:tr>
      <w:tr>
        <w:trPr>
          <w:trHeight w:val="62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年骨科病人围术期麻醉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</w:rPr>
              <w:t>郭政</w:t>
            </w:r>
          </w:p>
        </w:tc>
      </w:tr>
      <w:tr>
        <w:trPr>
          <w:trHeight w:val="53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通道麻醉在老年患者中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</w:t>
            </w:r>
          </w:p>
        </w:tc>
      </w:tr>
      <w:tr>
        <w:trPr>
          <w:trHeight w:val="61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老年骨科病人手术关注的问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贤</w:t>
            </w:r>
          </w:p>
        </w:tc>
      </w:tr>
      <w:tr>
        <w:trPr>
          <w:trHeight w:val="4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歇</w:t>
            </w:r>
          </w:p>
        </w:tc>
      </w:tr>
      <w:tr>
        <w:trPr>
          <w:trHeight w:val="473" w:hRule="exac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冯泽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陆智杰</w:t>
            </w:r>
          </w:p>
        </w:tc>
      </w:tr>
      <w:tr>
        <w:trPr>
          <w:trHeight w:val="45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神经阻滞在四肢手术麻醉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庚</w:t>
            </w:r>
          </w:p>
        </w:tc>
      </w:tr>
      <w:tr>
        <w:trPr>
          <w:trHeight w:val="45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矫形术中的脊髓保护策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小萍</w:t>
            </w:r>
          </w:p>
        </w:tc>
      </w:tr>
      <w:tr>
        <w:trPr>
          <w:trHeight w:val="47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-17:0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</w:tr>
      <w:tr>
        <w:trPr>
          <w:trHeight w:val="45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痛微创：关节置换手术的终极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伟</w:t>
            </w:r>
          </w:p>
        </w:tc>
      </w:tr>
      <w:tr>
        <w:trPr>
          <w:trHeight w:val="47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-17: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置换手术麻醉方法及术中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-17:50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</w:tr>
      <w:tr>
        <w:trPr>
          <w:trHeight w:val="567" w:hRule="exac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间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475" w:hRule="exac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孙焱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金善良</w:t>
            </w:r>
          </w:p>
        </w:tc>
      </w:tr>
      <w:tr>
        <w:trPr>
          <w:trHeight w:val="60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3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多模式镇痛技术在骨科手术中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向阳</w:t>
            </w:r>
          </w:p>
        </w:tc>
      </w:tr>
      <w:tr>
        <w:trPr>
          <w:trHeight w:val="62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创伤病人麻醉及围术期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</w:tr>
      <w:tr>
        <w:trPr>
          <w:trHeight w:val="63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静脉血栓与骨科麻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贯杰</w:t>
            </w:r>
          </w:p>
        </w:tc>
      </w:tr>
      <w:tr>
        <w:trPr>
          <w:trHeight w:val="47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</w:tr>
      <w:tr>
        <w:trPr>
          <w:trHeight w:val="127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2: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室管理及操作交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刺激仪、超声技术操作演示、喉罩、动静脉穿刺术、可视喉镜、双腔气管插管、麻醉科质控管理、自体血回输技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>
          <w:rFonts w:ascii="方正大黑_GBK;微软雅黑" w:hAnsi="方正大黑_GBK;微软雅黑" w:eastAsia="方正大黑_GBK;微软雅黑"/>
          <w:sz w:val="36"/>
          <w:szCs w:val="36"/>
        </w:rPr>
      </w:pPr>
      <w:r>
        <w:rPr>
          <w:rFonts w:eastAsia="方正大黑_GBK;微软雅黑" w:ascii="方正大黑_GBK;微软雅黑" w:hAnsi="方正大黑_GBK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护理会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"/>
        <w:gridCol w:w="5958"/>
        <w:gridCol w:w="982"/>
      </w:tblGrid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 石荣光  尹桂梅 </w:t>
            </w:r>
          </w:p>
        </w:tc>
      </w:tr>
      <w:tr>
        <w:trPr>
          <w:trHeight w:val="80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年骨折患者的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（台湾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  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英泽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10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主持人：赵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焦永倩</w:t>
            </w:r>
          </w:p>
        </w:tc>
      </w:tr>
      <w:tr>
        <w:trPr>
          <w:trHeight w:val="785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: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护理质量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吟玲（台湾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髋部骨折患者的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文清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FFFFFF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       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主持人：马惠敏</w:t>
            </w:r>
            <w:r>
              <w:rPr>
                <w:rFonts w:ascii="宋体;SimSun" w:hAnsi="宋体;SimSun" w:cs="宋体;SimSun"/>
                <w:szCs w:val="21"/>
              </w:rPr>
              <w:t xml:space="preserve"> 周颖 </w:t>
            </w:r>
            <w:r>
              <w:rPr>
                <w:rFonts w:ascii="宋体;SimSun" w:hAnsi="宋体;SimSun" w:cs="宋体;SimSun" w:eastAsia="黑体;SimHei"/>
                <w:szCs w:val="21"/>
              </w:rPr>
              <w:t>郑红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08:3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股骨颈骨折的诊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程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骨粗隆间骨折的诊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志勇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髋部骨折患者的麻醉选择及围手术期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华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骨折患者的护理评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俊琴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0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 歇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4410"/>
              <w:jc w:val="right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主持人：刘会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冯慧霞 温晓燕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 10:2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髋部骨折患者肺部感染的评估与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秀果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5- 10:4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老年髋部骨折患者的体位管理及压疮预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怡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 10:5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髋部骨折患者的营养支持及消化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春花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5- 11:1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老年髋部骨折患者下肢深静脉血栓的预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邸禄芹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 11:25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髋部骨折患者的容量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佳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5- 11:4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髋部骨折患者的健康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伟侠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:40- 12:0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讨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清华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39" w:h="15307"/>
      <w:pgMar w:left="1287" w:right="1287" w:gutter="0" w:header="851" w:top="1247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黑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大黑_GBK;微软雅黑" w:hAnsi="方正大黑_GBK;微软雅黑" w:eastAsia="方正大黑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大黑_GBK;微软雅黑" w:ascii="方正大黑_GBK;微软雅黑" w:hAnsi="方正大黑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大黑_GBK;微软雅黑" w:hAnsi="方正大黑_GBK;微软雅黑" w:eastAsia="方正大黑_GBK;微软雅黑"/>
                        <w:sz w:val="24"/>
                        <w:szCs w:val="24"/>
                      </w:rPr>
                    </w:pPr>
                    <w:r>
                      <w:rPr>
                        <w:rFonts w:eastAsia="方正大黑_GBK;微软雅黑" w:ascii="方正大黑_GBK;微软雅黑" w:hAnsi="方正大黑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大黑_GBK;微软雅黑" w:hAnsi="方正大黑_GBK;微软雅黑" w:eastAsia="方正大黑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大黑_GBK;微软雅黑" w:ascii="方正大黑_GBK;微软雅黑" w:hAnsi="方正大黑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方正大黑_GBK;微软雅黑" w:ascii="方正大黑_GBK;微软雅黑" w:hAnsi="方正大黑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大黑_GBK;微软雅黑" w:hAnsi="方正大黑_GBK;微软雅黑" w:eastAsia="方正大黑_GBK;微软雅黑"/>
                        <w:sz w:val="24"/>
                        <w:szCs w:val="24"/>
                      </w:rPr>
                    </w:pPr>
                    <w:r>
                      <w:rPr>
                        <w:rFonts w:eastAsia="方正大黑_GBK;微软雅黑" w:ascii="方正大黑_GBK;微软雅黑" w:hAnsi="方正大黑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方正大黑_GBK;微软雅黑" w:ascii="方正大黑_GBK;微软雅黑" w:hAnsi="方正大黑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ge">
            <wp:posOffset>-26035</wp:posOffset>
          </wp:positionV>
          <wp:extent cx="7320280" cy="980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980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4400</wp:posOffset>
          </wp:positionH>
          <wp:positionV relativeFrom="page">
            <wp:posOffset>-26035</wp:posOffset>
          </wp:positionV>
          <wp:extent cx="7320280" cy="9806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980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13:00Z</dcterms:created>
  <dc:creator>User</dc:creator>
  <dc:description/>
  <cp:keywords/>
  <dc:language>en-US</dc:language>
  <cp:lastModifiedBy>orthbj</cp:lastModifiedBy>
  <cp:lastPrinted>2015-04-01T16:18:00Z</cp:lastPrinted>
  <dcterms:modified xsi:type="dcterms:W3CDTF">2015-04-03T03:28:00Z</dcterms:modified>
  <cp:revision>121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